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ORDRE DU JOU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éunion du conseil municip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ndi 13 janvier 2025, 19 h à la salle du conseil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18"/>
          <w:szCs w:val="20"/>
          <w:u w:val="single"/>
        </w:rPr>
      </w:pPr>
      <w:r>
        <w:rPr>
          <w:rFonts w:cs="Arial" w:ascii="Arial" w:hAnsi="Arial"/>
          <w:b/>
          <w:smallCaps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uverture de la séan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5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option de l’ordre du jour</w:t>
      </w:r>
    </w:p>
    <w:p>
      <w:pPr>
        <w:pStyle w:val="Paragraphedelist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cès-verbau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option des procès-verbaux des 7 octobre, 4 novembre, 2 décembre et du 19 décembre 202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6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espondance et in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53" w:hanging="0"/>
        <w:rPr>
          <w:sz w:val="22"/>
          <w:szCs w:val="22"/>
        </w:rPr>
      </w:pPr>
      <w:r>
        <w:rPr>
          <w:sz w:val="22"/>
          <w:szCs w:val="22"/>
        </w:rPr>
        <w:t>Autorisation de la ministre de réduire conseillers jusqu’en novemb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53" w:hanging="0"/>
        <w:rPr>
          <w:sz w:val="22"/>
          <w:szCs w:val="22"/>
        </w:rPr>
      </w:pPr>
      <w:r>
        <w:rPr>
          <w:sz w:val="22"/>
          <w:szCs w:val="22"/>
        </w:rPr>
        <w:t>Acceptation et dépôt du PPA-CE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Période de questio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s (dépenses et engagement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gnature et paiement entente SPCA 202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hésion club nautique $4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cture ville de Duparquet : entretien caserne 202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nouvellement ADMQ 1 125.87$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nte pour taxes, matricule 2078 65 65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penses de décemb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6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Résolu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éliorer le déploiement de la couverture cellul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endrier des séances du conseil 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-P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5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7.4 Ville de La Sarre : émission des perm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6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option des règlemen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1 Règlement fixant la taxation et la tarification 202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vis de motion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1 Règlement fixant le traitement des élus pour 2025 et les suivan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s de règlemen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35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11.1 Rencontre MRC le 22 janvier, nouvelle loi sur la Sécurité civil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riode de questions</w:t>
      </w:r>
    </w:p>
    <w:p>
      <w:pPr>
        <w:pStyle w:val="Paragraphedelis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ée de l’assemblé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2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illet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él. : 819-948-2152</w:t>
    </w:r>
  </w:p>
  <w:p>
    <w:pPr>
      <w:pStyle w:val="Header"/>
      <w:jc w:val="right"/>
      <w:rPr/>
    </w:pPr>
    <w:r>
      <w:object w:dxaOrig="394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6.25pt;margin-top:-6.05pt;width:126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401540" r:id="rId1"/>
      </w:object>
    </w:r>
    <w:r>
      <w:rPr>
        <w:b/>
        <w:sz w:val="18"/>
        <w:szCs w:val="18"/>
      </w:rPr>
      <w:tab/>
    </w:r>
    <w:r>
      <w:rPr>
        <w:sz w:val="18"/>
        <w:szCs w:val="18"/>
      </w:rPr>
      <w:t>Fax : 819-948-2265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apide-danseur@mrcao.qc.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ipalité de Rapide-Danseur</w:t>
    </w:r>
  </w:p>
  <w:p>
    <w:pPr>
      <w:pStyle w:val="Header"/>
      <w:ind w:right="3" w:hanging="0"/>
      <w:jc w:val="center"/>
      <w:rPr/>
    </w:pPr>
    <w:r>
      <w:rPr/>
      <w:t>535, Route du Village, C.P. 459, Rapide-Danseur, Québec, J0Z 3G0</w:t>
    </w:r>
  </w:p>
  <w:p>
    <w:pPr>
      <w:pStyle w:val="Header"/>
      <w:ind w:right="3" w:hanging="0"/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"/>
      <w:ind w:left="21" w:hanging="0"/>
      <w:jc w:val="center"/>
      <w:outlineLvl w:val="0"/>
    </w:pPr>
    <w:rPr>
      <w:rFonts w:ascii="Arial" w:hAnsi="Arial" w:eastAsia="Arial" w:cs="Arial"/>
      <w:color w:val="000000"/>
      <w:sz w:val="36"/>
      <w:szCs w:val="22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3:00Z</dcterms:created>
  <dc:creator>Municipalité Rapide-Danseur</dc:creator>
  <dc:description/>
  <cp:keywords/>
  <dc:language>en-US</dc:language>
  <cp:lastModifiedBy>Rapide Danseur</cp:lastModifiedBy>
  <cp:lastPrinted>2025-01-13T13:01:00Z</cp:lastPrinted>
  <dcterms:modified xsi:type="dcterms:W3CDTF">2025-01-13T18:03:00Z</dcterms:modified>
  <cp:revision>13</cp:revision>
  <dc:subject/>
  <dc:title>MUNICIPALITÉ DE RAPIDE-DANSEUR</dc:title>
</cp:coreProperties>
</file>